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rPr/>
      </w:pPr>
      <w:r>
        <w:rPr/>
        <w:t>Ředitelství Základní školy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>Praha 10, Olešská 18/2222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V …………………... dne: ………………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ŽÁDOST O UVOLNĚNÍ Z TĚLESNÉ VÝCHOVY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 xml:space="preserve">Žádám o uvolnění z vyučování předmětu TĚLESNÁ VÝCHOVA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 xml:space="preserve">na základě </w:t>
      </w:r>
      <w:r>
        <w:rPr>
          <w:u w:val="single"/>
        </w:rPr>
        <w:t>LÉKAŘSKÉHO POSUDKU O ZDRAVOTNÍ ZPŮSOBILOSTI K TĚLESNÉ VÝCHOVĚ A SPORTU</w:t>
      </w:r>
      <w:r>
        <w:rPr/>
        <w:t>, který přikládám k této žádosti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 xml:space="preserve">           </w:t>
      </w:r>
      <w:r>
        <w:rPr/>
        <w:t>datum narození: ………………………….     třída: …………………….…………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 xml:space="preserve">Příloha: </w:t>
      </w:r>
      <w:r>
        <w:rPr>
          <w:u w:val="single"/>
        </w:rPr>
        <w:t>LÉKAŘSKÝ POSUDEK O ZDRAVOTNÍ ZPŮSOBILOSTI K TĚLESNÉ VÝCHOVĚ A SPORTU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720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qFormat/>
    <w:pPr>
      <w:pBdr>
        <w:bottom w:val="single" w:sz="6" w:space="1" w:color="000000"/>
      </w:pBdr>
      <w:spacing w:before="400" w:after="60"/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5:00Z</dcterms:created>
  <dc:creator>Kravková</dc:creator>
  <dc:description/>
  <cp:keywords/>
  <dc:language>en-US</dc:language>
  <cp:lastModifiedBy>Jitka Kalčíková</cp:lastModifiedBy>
  <cp:lastPrinted>2009-11-06T08:48:00Z</cp:lastPrinted>
  <dcterms:modified xsi:type="dcterms:W3CDTF">2018-10-19T06:55:00Z</dcterms:modified>
  <cp:revision>2</cp:revision>
  <dc:subject/>
  <dc:title>Základní škola, Olešská 18/2222, Praha 10, tel</dc:title>
</cp:coreProperties>
</file>